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Załącznik nr 1 do uchwały nr 3 /2025 Zebrania Stowarzyszenia Liga Powiatowa – Amatorska Liga Piłki Nożnej Powiatu Sępoleńskiego z dnia 20.03. 2025r.</w:t>
      </w:r>
    </w:p>
    <w:p>
      <w:pPr>
        <w:pStyle w:val="Normal"/>
        <w:jc w:val="right"/>
        <w:rPr>
          <w:rStyle w:val="StrongEmphasis"/>
          <w:rFonts w:ascii="Antique Olive Compact;Tahoma" w:hAnsi="Antique Olive Compact;Tahoma" w:cs="Antique Olive Compact;Tahoma"/>
          <w:i/>
          <w:i/>
          <w:color w:val="000000"/>
          <w:sz w:val="40"/>
          <w:szCs w:val="40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ntique Olive Compact;Tahoma" w:hAnsi="Antique Olive Compact;Tahoma" w:cs="Antique Olive Compact;Tahoma"/>
          <w:i/>
          <w:i/>
          <w:color w:val="000000"/>
          <w:sz w:val="40"/>
          <w:szCs w:val="40"/>
          <w:u w:val="single"/>
        </w:rPr>
      </w:pPr>
      <w:r>
        <w:rPr>
          <w:rStyle w:val="StrongEmphasis"/>
          <w:rFonts w:cs="Antique Olive Compact;Tahoma" w:ascii="Antique Olive Compact;Tahoma" w:hAnsi="Antique Olive Compact;Tahoma"/>
          <w:i/>
          <w:color w:val="000000"/>
          <w:sz w:val="40"/>
          <w:szCs w:val="40"/>
          <w:u w:val="single"/>
        </w:rPr>
        <w:t>Regulamin Ligi Powiatowej – Amatorska Liga Piłki Nożnej Powiatu Sępoleńskiego</w:t>
      </w:r>
    </w:p>
    <w:p>
      <w:pPr>
        <w:pStyle w:val="Normal"/>
        <w:jc w:val="center"/>
        <w:rPr>
          <w:rStyle w:val="StrongEmphasis"/>
          <w:rFonts w:ascii="Antique Olive Compact;Tahoma" w:hAnsi="Antique Olive Compact;Tahoma" w:cs="Antique Olive Compact;Tahoma"/>
          <w:i/>
          <w:i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ostanowienia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§ 1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Organizatorem Ligi Powiatowej – Amatorska Liga Piłki Nożnej Powiatu Sępoleńskiego jest Stowarzyszenie Ligi Powiatowej – Amatorska Liga Piłki Nożnej Powiatu Sępoleńskiego.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W rozgrywkach uczestniczą na zasadzie dobrowolnego udziału zespoły piłkarskie z terenu Powiatu Sępoleńskiego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§ 3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 w:before="0" w:after="2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wody rozgrywane są w ustalonych terminach w terminarzu rozgrywek, na podstawie przepisów gry w piłkę nożną, zgodnie z niniejszym regulaminem i aktualnie obowiązującymi przepisami OPZPN w województwie kujawsko – pomorskim.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b w:val="false"/>
          <w:color w:val="000000"/>
        </w:rPr>
        <w:t>§ 4</w:t>
      </w:r>
    </w:p>
    <w:p>
      <w:pPr>
        <w:pStyle w:val="Normal"/>
        <w:spacing w:lineRule="auto" w:line="360" w:before="0" w:after="2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Rozgrywki prowadzone są systemem jesień – wiosna. Każda drużyna gra wg schematu „każdy z każdym” jako gospodarz i jako gość. Terminy rozgrywek ustala Zarząd Ligi Powiatowej – Amatorskiej Ligi Piłki Nożnej Powiatu Sępoleńskiego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§ 5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 w:before="0" w:after="2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W rozgrywkach mogą brać udział wyłącznie drużyny i zawodnicy uprawnieni do gry przez Zarząd Stowarzyszenia Ligi Powiatowej – Amatorska Liga Piłki Nożnej Powiatu Sępoleńskiego.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b w:val="false"/>
          <w:color w:val="000000"/>
        </w:rPr>
        <w:t>§ 6</w:t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b w:val="false"/>
          <w:color w:val="000000"/>
        </w:rPr>
        <w:t>Do rozgrywek nie będą dopuszczane zespoły nie zarejestrowane w Stowarzyszeniu Liga Powiatowa – Amatorska Liga Piłki Nożnej Powiatu Sępoleńskiego.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color w:val="000000"/>
        </w:rPr>
        <w:t>ROZDZIAŁ II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color w:val="000000"/>
        </w:rPr>
        <w:t>Boisko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b w:val="false"/>
          <w:color w:val="000000"/>
        </w:rPr>
        <w:t>§ 7</w:t>
      </w:r>
    </w:p>
    <w:p>
      <w:pPr>
        <w:pStyle w:val="Normal"/>
        <w:spacing w:lineRule="auto" w:line="360" w:before="0" w:after="240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 xml:space="preserve">Kluby gospodarze są w pełni odpowiedzialne za przygotowanie boisk do zawodów mistrzowskich </w:t>
      </w:r>
      <w:r>
        <w:rPr>
          <w:rStyle w:val="StrongEmphasis"/>
          <w:b w:val="false"/>
          <w:color w:val="000000"/>
        </w:rPr>
        <w:t>tj. kredowanie, założenie siatek wraz z przymocowaniem do podłoża(sędziowie zobowiązani są do sprawdzenia bezpieczeństwa tego mocowania), przystrzyżenie trawy.</w:t>
      </w:r>
      <w:r>
        <w:rPr>
          <w:bCs/>
          <w:color w:val="000000"/>
        </w:rPr>
        <w:t xml:space="preserve"> Kluby, które nie dopełniły tego obowiązku i z winy których zawody nie odbyły się, ponoszą konsekwencje regulaminowe.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color w:val="000000"/>
        </w:rPr>
        <w:t>ROZDZIAŁ III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color w:val="000000"/>
        </w:rPr>
        <w:t>Zawodnicy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b w:val="false"/>
          <w:color w:val="000000"/>
        </w:rPr>
        <w:t xml:space="preserve">§ 8 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Style w:val="StrongEmphasis"/>
          <w:b w:val="false"/>
          <w:color w:val="000000"/>
        </w:rPr>
        <w:t>W rozgrywkach Ligi Powiatowej – Amatorska Liga Piłki Nożnej Powiatu Sępoleńskiego mogą brać udział zawodnicy uprawnieni do gry przez Zarząd Ligi pod rygorem utraty punktów walkowerem oraz innych konsekwencji dyscyplinarnych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bCs/>
          <w:color w:val="000000"/>
        </w:rPr>
        <w:t>Zawodnik nie może figurować na dwóch lub więcej listach zgłoszeń w różnych drużynach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Każdy zawodnik zarejestrowany i uprawniony do gry musi posiadać opieczętowaną oraz zalaminowaną kartę zawodnika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Style w:val="StrongEmphasis"/>
          <w:b w:val="false"/>
          <w:color w:val="000000"/>
        </w:rPr>
        <w:t>W zespole mogą grać zawodnicy, którzy mają ukończone 16 lat w dniu rozgrywania zawodów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Style w:val="StrongEmphasis"/>
          <w:b w:val="false"/>
          <w:color w:val="000000"/>
        </w:rPr>
        <w:t>Zmiana przynależności klubowej może nastąpić w  (tzw. okienku transferowym)</w:t>
      </w:r>
    </w:p>
    <w:p>
      <w:pPr>
        <w:pStyle w:val="Normal"/>
        <w:spacing w:lineRule="auto" w:line="360" w:before="0" w:after="240"/>
        <w:ind w:left="72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a) od 1 stycznia do momentu rozpoczęcia rozgrywek w rundzie wiosennej.</w:t>
      </w:r>
    </w:p>
    <w:p>
      <w:pPr>
        <w:pStyle w:val="Normal"/>
        <w:spacing w:lineRule="auto" w:line="360" w:before="0" w:after="240"/>
        <w:ind w:left="720" w:hanging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b) od 1 sierpnia do momentu rozpoczęcia rozgrywek w rundzie jesiennej.</w:t>
      </w:r>
    </w:p>
    <w:p>
      <w:pPr>
        <w:pStyle w:val="Normal"/>
        <w:spacing w:lineRule="auto" w:line="360" w:before="0" w:after="2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Cs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b w:val="false"/>
          <w:color w:val="000000"/>
        </w:rPr>
        <w:t xml:space="preserve">6.   Zawodnicy zgłoszeni przez poszczególne kluby mogą wyłącznie reprezentować barwy drużyny  zgłoszonej  do Ligi Powiatowej – Amatorska Liga Piłki Nożnej Powiatu Sępoleńskiego. W przypadku stwierdzenia reprezentowania przez danego zawodnika barw drużyny Ligi Powiatowej – Amatorska Liga Piłki Nożnej Powiatu Sępoleńskiego oraz drużyny OZPN wobec klubu zostaną wyciągnięte sankcje w postaci utraty punktów - walkower. Dotyczy tych meczy, w którym wystąpił nieuprawniony zawodnik w danej rundzie. (Czynny udział w meczu). </w:t>
      </w:r>
    </w:p>
    <w:p>
      <w:pPr>
        <w:pStyle w:val="Normal"/>
        <w:spacing w:lineRule="auto" w:line="360" w:before="0" w:after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7. </w:t>
      </w:r>
      <w:r>
        <w:rPr/>
        <w:t xml:space="preserve">Między 4 a 5 kolejką rozgrywek ligi powiatowej dopuszczalne jest dopisywanie nowych zawodników którzy nie uczestniczyli w rozgrywkach piłki nożnej w żadnej z drużyn, które </w:t>
      </w:r>
      <w:bookmarkStart w:id="0" w:name="_GoBack"/>
      <w:bookmarkEnd w:id="0"/>
      <w:r>
        <w:rPr/>
        <w:t>biorą udział w rozgrywkach LP i OZPN. Okienko transferowe dostępne będzie w każdym sezonie.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b w:val="false"/>
          <w:color w:val="000000"/>
        </w:rPr>
        <w:t>§ 9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Zawodnicy rozpoczynający grę, w protokole meczowym muszą być wpisani                w pozycjach od l do 11 i posiadać koszulki ponumerowane zgodnie z zapisem            w rubryce - nr na koszulce. Po rozpoczęciu meczu nie ma możliwości dopisywania zawodników rezerwowych, którzy nie zostali wpisani przed rozpoczęciem meczu      (8 rezerwowych zawodników - maksymalnie zgodnie z protokołem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bCs/>
          <w:color w:val="000000"/>
        </w:rPr>
        <w:t>Kapitanowie drużyn muszą posiadać na rękawach widoczne opaski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Na ławce rezerwowych, poza zawodnikami rezerwowymi   wpisanymi do protokołu, może przebywać najwyżej 6 osób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Zawodnik wykluczony  z gry przez sędziego nie może przebywać na ławce rezerwowy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Przed rozpoczęciem zawodów, kapitanowie drużyn  są  obowiązani  do dostarczenia sędziemu  wypełnionych czytelnie składów drużyn na  druku sprawozdania                 z zawodów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Przed zawodami sędziowie mają obowiązek sprawdzenia karty zawodniczych wraz    z kapitanem drużyny przeciwnej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>Sędziowie  mają obowiązek  nie dopuścić zawodników do gry nie posiadających kart zawodniczych zalaminowany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Zawodnicy muszą pod skarpetkami posiadać ochraniacze goleni. Sędzia nie ma prawa dopuścić do gry zawodników nie spełniających powyższego warunku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W przypadku, gdy sędzia ma wątpliwości co do tożsamości zawodnika biorącego udział w zawodach i nie może tego stwierdzić na podstawie karty zawodniczej, zawodnik jest zobowiązany na żądanie sędziego , przedstawić  ważny dokument tożsamości (dowód osobisty , paszport , legitymację szkolną itp.). Musi to uczynić przed zawodami , w czasie przerwy lub bezpośrednio po zakończeniu zawodów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bCs/>
          <w:color w:val="000000"/>
        </w:rPr>
        <w:t xml:space="preserve">Żądanie sprawdzenia tożsamości zawodników biorących udział w zawodach, przysługuje wyłącznie kapitanowi drużyny , do momentu zakończenia zawodów. Zgłoszenia po zakończeniu zawodów nie mogą być rozpatrywane i przyjmowane przez sędziego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Juniorzy mogą grać w zespole zgłoszonym do rozgrywek ligi powiatowej po ukończeniu 16 roku życia. Ci sami zawodnicy nie mogą jednocześnie jednak reprezentować drużyn seniorskich OZPN. 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spacing w:lineRule="auto" w:line="360" w:before="0" w:after="24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ędziowie</w:t>
      </w:r>
    </w:p>
    <w:p>
      <w:pPr>
        <w:pStyle w:val="Normal"/>
        <w:spacing w:lineRule="auto" w:line="360" w:before="0" w:after="240"/>
        <w:ind w:left="360" w:hanging="0"/>
        <w:jc w:val="center"/>
        <w:rPr/>
      </w:pPr>
      <w:r>
        <w:rPr>
          <w:rStyle w:val="StrongEmphasis"/>
          <w:b w:val="false"/>
          <w:color w:val="000000"/>
        </w:rPr>
        <w:t>§ 10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bCs/>
          <w:color w:val="000000"/>
        </w:rPr>
        <w:t>Sędziego głównego i sędziów asystentów do prowadzenia zawodów wyznacza Zarząd Ligi Powiatowej – Amatorska Liga Piłki Nożnej Powiatu Sępoleńskiego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>Jeżeli   wyznaczony   do   prowadzenia   zawodów   sędzia  z jakichkolwiek powodów nie stawi się, kapitan drużyny gospodarzy musi co najmniej na 10 minut przed wyznaczoną godziną rozpoczęcia  zawodów zawiadomić o  tym kapitana   drużyny   gości   wzywając   go   do   przedstawienia   kandydata do prowadzenia  spotkania.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Kapitanowie obu drużyn uzgadniają między sobą wybór jednego z kandydatów na sędziego. O wyborze zgłoszonego przez oba kluby sędziego decyduje losowanie, przeprowadzone w obecności  kapitanów drużyn. Fakt wyboru musi być potwierdzony w sprawozdaniu przed rozpoczęciem zawodów własnoręcznymi  podpisami  kapitanów  drużyn.  Za  dostarczenie prawidłowego  sprawozdania z tych zawodów    w terminie do 72 godzin do Zarządu Ligi Powiatowej – Amatorska Liga Piłki Nożnej Powiatu Sępoleńskiego odpowiedzialny jest gospodarz  lub organizator zawodów.  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Nie wybranie sędziego i nie rozegranie zawodów spowoduje weryfikację tych zawodów jako obustronny walkower lub jako walkower na niekorzyść tej drużyny, która nie wyrazi zgody na przeprowadzenie zawodów przez sędziego wyłonionego drogą losowania.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Każde zawody niezależnie od zaistniałych opóźnień lub niezgodności muszą</w:t>
        <w:br/>
        <w:t>być rozegrane jako mistrzowskie lub pucharowe, pod rygorem walkoweru,                   a jakakolwiek umowa kapitanów drużyn, że rozegrają je jako towarzyskie, jest nie</w:t>
        <w:softHyphen/>
        <w:t>ważna.</w:t>
      </w:r>
    </w:p>
    <w:p>
      <w:pPr>
        <w:pStyle w:val="Normal"/>
        <w:spacing w:lineRule="auto" w:line="360" w:before="0" w:after="240"/>
        <w:ind w:left="720" w:hanging="0"/>
        <w:jc w:val="center"/>
        <w:rPr/>
      </w:pPr>
      <w:r>
        <w:rPr>
          <w:rStyle w:val="StrongEmphasis"/>
          <w:color w:val="000000"/>
        </w:rPr>
        <w:t>ROZDZIAŁ V</w:t>
      </w:r>
    </w:p>
    <w:p>
      <w:pPr>
        <w:pStyle w:val="Normal"/>
        <w:spacing w:lineRule="auto" w:line="360" w:before="0" w:after="240"/>
        <w:ind w:left="720" w:hanging="0"/>
        <w:jc w:val="center"/>
        <w:rPr/>
      </w:pPr>
      <w:r>
        <w:rPr>
          <w:rStyle w:val="StrongEmphasis"/>
          <w:color w:val="000000"/>
        </w:rPr>
        <w:t>Zasady rozgrywek</w:t>
      </w:r>
    </w:p>
    <w:p>
      <w:pPr>
        <w:pStyle w:val="Normal"/>
        <w:spacing w:lineRule="auto" w:line="360" w:before="0" w:after="240"/>
        <w:ind w:left="720" w:hanging="0"/>
        <w:jc w:val="center"/>
        <w:rPr/>
      </w:pPr>
      <w:r>
        <w:rPr>
          <w:rStyle w:val="StrongEmphasis"/>
          <w:b w:val="false"/>
          <w:color w:val="000000"/>
        </w:rPr>
        <w:t>§ 11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bCs/>
          <w:color w:val="000000"/>
        </w:rPr>
        <w:t> </w:t>
      </w:r>
      <w:r>
        <w:rPr>
          <w:rStyle w:val="StrongEmphasis"/>
          <w:b w:val="false"/>
          <w:color w:val="000000"/>
        </w:rPr>
        <w:t>Rozgrywki prowadzone są systemem jesień – wiosna. Każda drużyna gra wg schematu „każdy z każdym” jako gospodarz i jako gość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>Gospodarz zawodów ma obowiązek dostarczyć blankiet sprawozdania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Cs/>
          <w:color w:val="000000"/>
        </w:rPr>
        <w:t xml:space="preserve">Czas trwania zawodów wynosi: 2 x 45 minut  </w:t>
      </w:r>
      <w:r>
        <w:rPr>
          <w:bCs/>
          <w:i/>
          <w:iCs/>
          <w:color w:val="000000"/>
        </w:rPr>
        <w:t xml:space="preserve">z  </w:t>
      </w:r>
      <w:r>
        <w:rPr>
          <w:bCs/>
          <w:color w:val="000000"/>
        </w:rPr>
        <w:t>15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minutową przerwą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Za każde rozegrane spotkanie przyznaje się liczbę punktów w zależności od uzyskanego wyniku: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bCs/>
          <w:color w:val="000000"/>
        </w:rPr>
        <w:t>a) 3 punkty za zwycięstwo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bCs/>
          <w:color w:val="000000"/>
        </w:rPr>
        <w:t>b) 1 punkt za spotkanie nierozstrzygnięte (remis)</w:t>
      </w:r>
    </w:p>
    <w:p>
      <w:pPr>
        <w:pStyle w:val="Normal"/>
        <w:spacing w:lineRule="auto" w:line="360" w:before="0" w:after="240"/>
        <w:ind w:left="1080" w:hanging="0"/>
        <w:rPr/>
      </w:pPr>
      <w:r>
        <w:rPr>
          <w:bCs/>
          <w:color w:val="000000"/>
        </w:rPr>
        <w:t>c)  0 punktów za przegraną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Style w:val="StrongEmphasis"/>
          <w:b w:val="false"/>
          <w:color w:val="000000"/>
        </w:rPr>
        <w:t>W rozgrywkach kolejność zespołów ustala się według ilości zdobytych punktów. W przypadku uzyskania równej ilości punktów przez dwie lub więcej drużyn        o zajętym miejscu decyduje:</w:t>
      </w:r>
    </w:p>
    <w:p>
      <w:pPr>
        <w:pStyle w:val="Normal"/>
        <w:spacing w:lineRule="auto" w:line="360" w:before="0" w:after="240"/>
        <w:ind w:left="1080" w:hanging="0"/>
        <w:jc w:val="both"/>
        <w:rPr/>
      </w:pPr>
      <w:r>
        <w:rPr>
          <w:rStyle w:val="StrongEmphasis"/>
          <w:b w:val="false"/>
          <w:color w:val="000000"/>
        </w:rPr>
        <w:t xml:space="preserve">a)  ilość zdobytych punktów w spotkaniach między tymi drużynami </w:t>
      </w:r>
    </w:p>
    <w:p>
      <w:pPr>
        <w:pStyle w:val="Normal"/>
        <w:spacing w:lineRule="auto" w:line="360" w:before="0" w:after="240"/>
        <w:ind w:left="1080" w:hanging="0"/>
        <w:jc w:val="both"/>
        <w:rPr/>
      </w:pPr>
      <w:r>
        <w:rPr>
          <w:rStyle w:val="StrongEmphasis"/>
          <w:b w:val="false"/>
          <w:color w:val="000000"/>
        </w:rPr>
        <w:t>b) przy równej ilości punktów korzystniejsza różnica między zdobytymi                  i utraconymi bramkami w spotkaniach tych drużyn</w:t>
      </w:r>
    </w:p>
    <w:p>
      <w:pPr>
        <w:pStyle w:val="Normal"/>
        <w:spacing w:lineRule="auto" w:line="360" w:before="0" w:after="240"/>
        <w:ind w:left="1080" w:hanging="0"/>
        <w:jc w:val="both"/>
        <w:rPr/>
      </w:pPr>
      <w:r>
        <w:rPr>
          <w:rStyle w:val="StrongEmphasis"/>
          <w:b w:val="false"/>
          <w:color w:val="000000"/>
        </w:rPr>
        <w:t>c) przy dalszej równości korzystniejsza różnica bramek we wszystkich spotkaniach z całego cyklu rozgrywek</w:t>
      </w:r>
    </w:p>
    <w:p>
      <w:pPr>
        <w:pStyle w:val="Normal"/>
        <w:spacing w:lineRule="auto" w:line="360" w:before="0" w:after="240"/>
        <w:ind w:left="1080" w:hanging="0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d) przy dalszej równości większa ilość bramek zdobytych we wszystkich spotkaniach z całego cyklu rozgrywek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>Drużyny uprawnione są do wymiany maksymalnie 7 zawodników w nieokreślonej liczbie przerw w danym meczu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bCs/>
          <w:color w:val="000000"/>
        </w:rPr>
        <w:t xml:space="preserve">Zmiany zawodników zgłasza kierownik(kapitan drużyny) u sędziego asystenta wręczając  mu kartkę z nazwiskiem i numerem zawodnika schodzącego                   i wchodzącego, minutę w której nastąpiła zmiana i nazwę drużyny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Zawody rozgrywane są według terminarza wyznaczonego przez Zarząd Ligi Powiatowej – Amatorska Liga Piłki Nożnej Powiatu Sępoleńskiego o którym Zarząd zobowiązuje się poinformować zainteresowane klubu oraz sędziów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bCs/>
          <w:color w:val="000000"/>
        </w:rPr>
        <w:t>W przypadku braku możliwości rozegrania zawodów przez dany klub w terminie wskazanym w terminarzu. Klub ten zobowiązany jest w terminie 7 dni roboczych o poinformowanie Zarząd Ligi Powiatowej – Amatorska Liga Piłki Nożnej Powiatu Sępoleńskiego oraz Kierownika drużyny przeciwnej o konieczności rozegrania zawodów w innym terminie. Wówczas nowy termin rozegrania zawodów zostanie ustalony w porozumieniu z zainteresowanymi stronami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W przypadkach, gdy mimo  stawienia się obu drużyn, zawody nie dojdą do</w:t>
        <w:br/>
        <w:t>skutku lub zostaną przerwane z przyczyn niezależnych od obu zespołów,</w:t>
        <w:br/>
        <w:t xml:space="preserve">gospodarz  zawodów  po   uzgodnieniu   z  przeciwnikiem,  obowiązany jest </w:t>
        <w:br/>
        <w:t>wyznaczyć nowy termin (najpóźniej w okresie 14 dni) rozegrania zawodów            i dokonać wpisu do sprawozdania z zawodów oraz zawiadomić o tym Zarząd Ligi Powiatowej – Amatorska Liga Piłki Nożnej Powiatu Sępoleńskiego. Jeżeli zawody zostaną przerwane w drugiej połowie spotkania, Zarząd Ligi Powiatowej – Amatorska Liga Piłki Nożnej Powiatu Sępoleńskiego może je zweryfikować zgodnie  z  wynikiem  uzyskanym na  boisku  do  chwili  ich przerwania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Drużyny które nie pojadą na zawody w jednym  z trzech ostatnich terminów zostaną ukarane. Drużynie, która bez uzasadnienia w ustalonym terminie nie przystąpi do meczu, Zarząd LP ma prawo ująć punkty w tabeli rozgrywkowej lub ukarać klub finansowo.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/>
      </w:pPr>
      <w:r>
        <w:rPr>
          <w:bCs/>
          <w:color w:val="000000"/>
        </w:rPr>
        <w:t>Weryfikacje spotkań drużyn wycofanych przeprowadza się następująco:</w:t>
      </w:r>
    </w:p>
    <w:p>
      <w:pPr>
        <w:pStyle w:val="Normal"/>
        <w:spacing w:lineRule="auto" w:line="360" w:before="0" w:after="240"/>
        <w:ind w:left="1080" w:hanging="0"/>
        <w:rPr>
          <w:bCs/>
          <w:color w:val="000000"/>
        </w:rPr>
      </w:pPr>
      <w:r>
        <w:rPr>
          <w:bCs/>
          <w:color w:val="000000"/>
        </w:rPr>
        <w:t>a) w przypadku rozegrania mniej niż 50% spotkań, anuluje się wyniki</w:t>
        <w:br/>
        <w:t>dotychczasowych meczów;</w:t>
      </w:r>
    </w:p>
    <w:p>
      <w:pPr>
        <w:pStyle w:val="Normal"/>
        <w:spacing w:lineRule="auto" w:line="360" w:before="0" w:after="240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b) w przypadku rozegrania 50% lub więcej spotkań , zalicza się do punktacji wyniki uzyskane na boisku , natomiast w pozostałych nie rozegranych  meczach przyznaje się walkowery dla przeciwnika.</w:t>
      </w:r>
    </w:p>
    <w:p>
      <w:pPr>
        <w:pStyle w:val="Normal"/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13.   Zawody należy zweryfikować jako walkower 3:0 na niekorzyść:</w:t>
      </w:r>
    </w:p>
    <w:p>
      <w:pPr>
        <w:pStyle w:val="Normal"/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a)  drużyny, która z własnej winy nie staje do zawodów lub spóźni się więcej niż 15 minut;</w:t>
      </w:r>
    </w:p>
    <w:p>
      <w:pPr>
        <w:pStyle w:val="Normal"/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 drużyny która nie przygotowała boiska do gry;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c) drużyny gospodarza lub gości jeżeli na boisko wtargnie publiczność i nie zostanie    usunięta, na niekorzyść drużyny gospodarza. W wyjątkowych przypadkach po </w:t>
      </w:r>
    </w:p>
    <w:p>
      <w:pPr>
        <w:pStyle w:val="Normal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rozpoznaniu sprawy możliwe jest odstąpienie od zweryfikowania zawodów  zakończonych walkowerem;</w:t>
      </w:r>
    </w:p>
    <w:p>
      <w:pPr>
        <w:pStyle w:val="Normal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d) drużyny która nie zgodzi się na prowadzenie zawodów przez sędziego wyznaczonego  zgodnie z przepisami;</w:t>
      </w:r>
    </w:p>
    <w:p>
      <w:pPr>
        <w:pStyle w:val="Normal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e)  drużyny, w której brał udział zawodnik nieuprawniony do gry, albo potwierdzony lub  uprawniony na podstawie przedłożonych przez klub niewiarygodnych dokumentów;</w:t>
      </w:r>
    </w:p>
    <w:p>
      <w:pPr>
        <w:pStyle w:val="Normal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f) drużyny, której zawodnik, członek kierownictwa lub trener w czasie zawodów czynnie znieważył któregokolwiek z sędziów prowadzących zawody, które z tego powodu zostały przerwane;</w:t>
      </w:r>
    </w:p>
    <w:p>
      <w:pPr>
        <w:pStyle w:val="Normal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g) drużyny, która przed zakończeniem zawodów opuści boisko do gry lub w której liczba  zawodników będzie mniejsza niż siedmiu;</w:t>
      </w:r>
    </w:p>
    <w:p>
      <w:pPr>
        <w:pStyle w:val="Normal"/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h) drużyny, której kibic - przed lub w czasie trwania zawodów czynnie znieważył </w:t>
      </w:r>
    </w:p>
    <w:p>
      <w:pPr>
        <w:pStyle w:val="Normal"/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któregokolwiek z sędziów prowadzących zawody, a zawody z tego powodu zostały przerwane;</w:t>
      </w:r>
    </w:p>
    <w:p>
      <w:pPr>
        <w:pStyle w:val="Akapitzlist"/>
        <w:numPr>
          <w:ilvl w:val="0"/>
          <w:numId w:val="5"/>
        </w:numPr>
        <w:spacing w:lineRule="auto" w:line="360" w:before="0" w:after="24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rużyny, której kibice wtargnęli na pole gry i z tego powodu zawody zostały</w:t>
      </w:r>
    </w:p>
    <w:p>
      <w:pPr>
        <w:pStyle w:val="Normal"/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zakończone przed upływem ustalonego czasu gry;</w:t>
      </w:r>
    </w:p>
    <w:p>
      <w:pPr>
        <w:pStyle w:val="Normal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j)  drużyny, której zawodnik wykluczony przez sędziego nie opuścił boiska w ciągu              3 minut;</w:t>
      </w:r>
    </w:p>
    <w:p>
      <w:pPr>
        <w:pStyle w:val="Normal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4.  W przypadku naruszenia przepisów przez obie drużyny, zostaną one ukarane obustronnym  walkowerem.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rawy dyscyplinarne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StrongEmphasis"/>
          <w:b w:val="false"/>
          <w:color w:val="000000"/>
        </w:rPr>
        <w:t>§ 12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Style w:val="StrongEmphasis"/>
          <w:b w:val="false"/>
          <w:color w:val="000000"/>
        </w:rPr>
        <w:t>Za wykroczenia i przewinienia klubów, ich zawodników, trenerów, działaczy                i  kibiców stosuje się kary dyscyplinarne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Style w:val="StrongEmphasis"/>
          <w:b w:val="false"/>
          <w:color w:val="000000"/>
        </w:rPr>
        <w:t>Zawodnik, który w czasie zawodów, otrzyma upomnienie (żółtą kartką i czerwoną kartką) zostanie ukarany automatycznie wg następujących zasad:</w:t>
      </w:r>
    </w:p>
    <w:p>
      <w:pPr>
        <w:pStyle w:val="Normal"/>
        <w:numPr>
          <w:ilvl w:val="1"/>
          <w:numId w:val="3"/>
        </w:numPr>
        <w:spacing w:lineRule="auto" w:line="360" w:before="0" w:after="240"/>
        <w:rPr/>
      </w:pPr>
      <w:r>
        <w:rPr>
          <w:rStyle w:val="StrongEmphasis"/>
          <w:b w:val="false"/>
          <w:color w:val="000000"/>
        </w:rPr>
        <w:t>przy trzecim napomnieniu żółtą kartką - kara pieniężna 20 zł - gra dalej</w:t>
      </w:r>
    </w:p>
    <w:p>
      <w:pPr>
        <w:pStyle w:val="Normal"/>
        <w:numPr>
          <w:ilvl w:val="1"/>
          <w:numId w:val="3"/>
        </w:numPr>
        <w:spacing w:lineRule="auto" w:line="360" w:before="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zy czwartym napomnieniu żółtą kartką jeden mecz dyskwalifikacji – pauza 1 mecz,</w:t>
      </w:r>
    </w:p>
    <w:p>
      <w:pPr>
        <w:pStyle w:val="Normal"/>
        <w:numPr>
          <w:ilvl w:val="1"/>
          <w:numId w:val="3"/>
        </w:numPr>
        <w:spacing w:lineRule="auto" w:line="360" w:before="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zy piątym napomnieniu żółtą kartką - gra dalej,</w:t>
      </w:r>
    </w:p>
    <w:p>
      <w:pPr>
        <w:pStyle w:val="Normal"/>
        <w:numPr>
          <w:ilvl w:val="1"/>
          <w:numId w:val="3"/>
        </w:numPr>
        <w:spacing w:lineRule="auto" w:line="360" w:before="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zy szóstym napomnieniu żółtą kartką – kara pieniężna 20 zł - gra dalej,</w:t>
      </w:r>
    </w:p>
    <w:p>
      <w:pPr>
        <w:pStyle w:val="Normal"/>
        <w:numPr>
          <w:ilvl w:val="1"/>
          <w:numId w:val="3"/>
        </w:numPr>
        <w:spacing w:lineRule="auto" w:line="360" w:before="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zy siódmym napomnieniu żółtą kartką dwa mecze dyskwalifikacji – pauza 2 mecze,</w:t>
      </w:r>
    </w:p>
    <w:p>
      <w:pPr>
        <w:pStyle w:val="Normal"/>
        <w:numPr>
          <w:ilvl w:val="1"/>
          <w:numId w:val="3"/>
        </w:numPr>
        <w:spacing w:lineRule="auto" w:line="360" w:before="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ażda następna kartka żółta mecz dyskwalifikacji,</w:t>
      </w:r>
    </w:p>
    <w:p>
      <w:pPr>
        <w:pStyle w:val="Normal"/>
        <w:numPr>
          <w:ilvl w:val="1"/>
          <w:numId w:val="3"/>
        </w:numPr>
        <w:spacing w:lineRule="auto" w:line="360" w:before="0" w:after="240"/>
        <w:rPr/>
      </w:pPr>
      <w:r>
        <w:rPr>
          <w:rStyle w:val="StrongEmphasis"/>
          <w:b w:val="false"/>
          <w:color w:val="000000"/>
        </w:rPr>
        <w:t xml:space="preserve"> „</w:t>
      </w:r>
      <w:r>
        <w:rPr>
          <w:rStyle w:val="StrongEmphasis"/>
          <w:b w:val="false"/>
          <w:color w:val="000000"/>
        </w:rPr>
        <w:t xml:space="preserve">samoistna czerwona kartka” –dwa mecze dyskwalifikacji, w szczególnych przypadkach zarząd  może zwiększyć okres dyskwalifikacji, </w:t>
      </w:r>
    </w:p>
    <w:p>
      <w:pPr>
        <w:pStyle w:val="Normal"/>
        <w:numPr>
          <w:ilvl w:val="1"/>
          <w:numId w:val="3"/>
        </w:numPr>
        <w:spacing w:lineRule="auto" w:line="360" w:before="0" w:after="240"/>
        <w:rPr/>
      </w:pPr>
      <w:r>
        <w:rPr>
          <w:rStyle w:val="StrongEmphasis"/>
          <w:b w:val="false"/>
          <w:color w:val="000000"/>
        </w:rPr>
        <w:t xml:space="preserve">Każda kolejna czerwona kartka karana jest obligatoryjnie dwoma meczami dyskwalifikacji, w szczególnych przypadkach zarząd  może zwiększyć okres dyskwalifikacji.  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>Zawodnik ukarany karą pieniężną nie może występować w spotkaniach ligowych do czasu wpłaty powyższej kary na konto lub do skarbnika Ligi Powiatowej – Amatorska Liga Piłki Nożnej Powiatu Sępoleńskiego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Zawodnikowi, który w czasie zawodów zostanie wykluczony (czerwona kartka) wskutek otrzymania dwóch napomnień (żółta kartka), wlicza się obie żółte kartki do rejestru napomnień zawodników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wodnikom, którzy w czasie zawodów zostali wykluczeni (tzw."samoistna czerwona kartka) wymierza się automatycznie karę 2 meczów dyskwalifikacji, chyba, że przewinienie polegało na:</w:t>
      </w:r>
    </w:p>
    <w:p>
      <w:pPr>
        <w:pStyle w:val="Normal"/>
        <w:numPr>
          <w:ilvl w:val="1"/>
          <w:numId w:val="3"/>
        </w:numPr>
        <w:spacing w:lineRule="auto" w:line="360" w:before="0" w:after="240"/>
        <w:rPr>
          <w:bCs/>
          <w:color w:val="000000"/>
        </w:rPr>
      </w:pPr>
      <w:r>
        <w:rPr>
          <w:bCs/>
          <w:color w:val="000000"/>
        </w:rPr>
        <w:t>naruszeniu nietykalności cielesnej lub fizycznym znieważeniu innych osób</w:t>
        <w:br/>
        <w:t>biorących udział w grze lub poza nią;</w:t>
      </w:r>
    </w:p>
    <w:p>
      <w:pPr>
        <w:pStyle w:val="Normal"/>
        <w:numPr>
          <w:ilvl w:val="1"/>
          <w:numId w:val="3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wysoce nie sportowym, grubiańskim i ordynarnym zachowaniu się przed,        w czasie meczu i poza nim.</w:t>
      </w:r>
    </w:p>
    <w:p>
      <w:pPr>
        <w:pStyle w:val="Normal"/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W opisanych wyżej przypadkach przeprowadza się postępowanie, po którym orzeka karę dyskwalifikacji od 3 meczów do kary dyskwalifikacji czasowej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Klub przyjmujący zawodnika na mocy transferu stałego lub czasowego z innego klubu, ma obowiązek sprawdzić, jakie kary ciążą na danym zawodniku. Jeżeli zawodnik takie kary posiada, klub przyjmujący winien uwzględnić je w swojej ewidencji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Bieg kar ,które wiążą się z automatyczną dyskwalifikacją określoną ilością meczów, rozpoczyna się od meczu następnego po otrzymaniu kartki. Od tych kar nie można się odwołać oraz nie może być zmniejszone , zawieszone lub darowane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bCs/>
          <w:color w:val="000000"/>
        </w:rPr>
        <w:t>Wykonanie kary dyskwalifikacji dotyczących żółtych kartek po zakończeniu sezonu nie przenosi się na kolejny sezon rozgrywkowy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Gdy zawodnik w okresie okna transferowego pomiędzy rundami danego sezonu zmieni przynależność klubową odbywa karę w zespole w którym został uprawniony do gry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bCs/>
          <w:color w:val="000000"/>
        </w:rPr>
      </w:pPr>
      <w:r>
        <w:rPr>
          <w:bCs/>
          <w:color w:val="000000"/>
        </w:rPr>
        <w:t>Organ dyscyplinarny może odstąpić od wymierzenia kary, jeżeli zebrano dowody (opinia sędziego, sędziego obserwatora, kierowników drużyn), że przy udzieleniu napomnienia (żółta kartka) lub wykluczeniu z gry (czerwona kartka) rażąco naruszono przepisy gry w piłkę nożną.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W przypadku oddania 3 meczów w trakcie całego sezonu drużynie grozi wycofanie      z rozgrywek. Decyzję podejmuje Zarząd LP.</w:t>
      </w:r>
    </w:p>
    <w:p>
      <w:pPr>
        <w:pStyle w:val="Normal"/>
        <w:spacing w:lineRule="auto" w:line="360" w:before="0" w:after="240"/>
        <w:ind w:left="720" w:hanging="0"/>
        <w:jc w:val="center"/>
        <w:rPr/>
      </w:pPr>
      <w:r>
        <w:rPr>
          <w:rStyle w:val="StrongEmphasis"/>
          <w:color w:val="000000"/>
        </w:rPr>
        <w:t>ROZDZIAŁ VII</w:t>
      </w:r>
    </w:p>
    <w:p>
      <w:pPr>
        <w:pStyle w:val="Normal"/>
        <w:spacing w:lineRule="auto" w:line="360" w:before="0" w:after="240"/>
        <w:ind w:left="72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Protesty i odwołania</w:t>
      </w:r>
    </w:p>
    <w:p>
      <w:pPr>
        <w:pStyle w:val="Normal"/>
        <w:spacing w:lineRule="auto" w:line="360" w:before="0" w:after="240"/>
        <w:ind w:left="3564" w:firstLine="684"/>
        <w:rPr/>
      </w:pPr>
      <w:r>
        <w:rPr>
          <w:rStyle w:val="StrongEmphasis"/>
          <w:b w:val="false"/>
          <w:color w:val="000000"/>
        </w:rPr>
        <w:t>§ 13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Sporne sprawy danego meczu zgłaszane są do zakończenia danego meczu. Protesty przyjmuje sędzia, który  jest zobowiązany opisać protest w protokole meczowym bezpośrednio po zakończonym meczu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 xml:space="preserve">Zainteresowane drużyny mogą również złożyć protest pisemny </w:t>
      </w:r>
      <w:r>
        <w:rPr/>
        <w:t>skierowany do Zarządu za pośrednictwem Prezesa stowarzyszenia lub  członka zarządu w terminie    2 dni godzin od zakończenia meczu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</w:rPr>
        <w:t>Protest rozpatruje zarząd stowarzyszenia w terminie 3 dni od otrzymania protestu        (I instancja). Wszelkie podjęte decyzje w formie pisemnej otrzymują zainteresowane drużyny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zelkie odwołania pisemne od w/w decyzji w terminie 3 dni przyjmuje członek komisji rewizyjnej stowarzyszenia (II instancja). Odwołania rozpatruje komisja rewizyjna wspólnie z jednym sędzią głównym ligi, który nie prowadził spornego meczu. Decyzje zapadają w terminie 7 dni i są ostateczne i nie podlegają odwołaniu. Wszelkie podjęte decyzje w formie pisemnej otrzymują zainteresowane drużyny.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spacing w:lineRule="auto" w:line="360" w:before="0" w:after="240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spacing w:lineRule="auto" w:line="360" w:before="0" w:after="240"/>
        <w:ind w:left="720" w:hanging="0"/>
        <w:jc w:val="center"/>
        <w:rPr>
          <w:bCs/>
          <w:color w:val="000000"/>
        </w:rPr>
      </w:pPr>
      <w:r>
        <w:rPr>
          <w:rStyle w:val="StrongEmphasis"/>
          <w:b w:val="false"/>
          <w:color w:val="000000"/>
        </w:rPr>
        <w:t>§ 14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bCs/>
          <w:color w:val="000000"/>
        </w:rPr>
        <w:t>Organ prowadzący rozgrywki nie ponosi odpowiedzialności za wypadki zaistniałe przed zawodami, w trakcie ich trwania i po zawodach organizowanych przez kluby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bCs/>
          <w:color w:val="000000"/>
        </w:rPr>
        <w:t>W trakcie trwania rozgrywek w danej rundzie nie mogą być wprowadzane</w:t>
        <w:br/>
        <w:t>żadne zmiany w niniejszym regulaminie. Wszystkie zmiany podejmuje walne zebrania  Stowarzyszenia Ligi Powiatowej – Amatorskiej Ligi Piłki Nożnej Powiatu Sępoleńskiego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>Prawo interpretacji niniejszego regulaminu oraz rozstrzygania wszystkich spraw nie ujętych w regulaminie przysługuje Zarządowi Stowarzyszenia Ligi Powiatowej – Amatorskiej Ligi Piłki Nożnej Powiatu Sępoleńskiego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rStyle w:val="StrongEmphasis"/>
          <w:b w:val="false"/>
          <w:color w:val="000000"/>
        </w:rPr>
        <w:t xml:space="preserve">Organ prowadzący rozgrywki nie ponosi odpowiedzialności za wypadki zaistniałe przed zawodami, w trakcie ich trwania i po zawodach organizowanych przez zespoły, które mają obowiązek ubezpieczyć swoich zawodników od następstw nieszczęśliwych wypadków. Jeżeli zespoły tego nie uczynią, mają obowiązek poinformować o tym zawodników, aby ubezpieczyli się indywidualnie.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6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52:00Z</dcterms:created>
  <dc:creator>Prezes</dc:creator>
  <dc:description/>
  <cp:keywords/>
  <dc:language>en-US</dc:language>
  <cp:lastModifiedBy>Tomasz</cp:lastModifiedBy>
  <cp:lastPrinted>2023-08-29T22:47:00Z</cp:lastPrinted>
  <dcterms:modified xsi:type="dcterms:W3CDTF">2025-03-20T19:38:00Z</dcterms:modified>
  <cp:revision>4</cp:revision>
  <dc:subject/>
  <dc:title/>
</cp:coreProperties>
</file>